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от «13» апреля 2021 г. № 54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Шелангерской сельской администрации от 27 ноября 2020 г. № 115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0.2020 №509-ФЗ «О внесении изменений в отдельные законодательные акты Российской Федерации» ч.1 ст.7 Федерального закона от 27.07.2010 №210-ФЗ «об организации предоставления государственных и муниципальных услуг», на основании протеста прокуратуры Звениговского района Республики Марий Эл от 31 марта 2021 года № 02-03-2021,  руководствуясь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ab/>
        <w:t xml:space="preserve"> 1. п.2.12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остановлением Шелангерской сельской администрации от 27 ноября 2020 г. № 115,  дополнить абзацем пятым следующего содержания:</w:t>
      </w:r>
      <w:bookmarkStart w:id="4" w:name="_Hlk63947263"/>
      <w:bookmarkEnd w:id="2"/>
      <w:bookmarkEnd w:id="3"/>
    </w:p>
    <w:p>
      <w:pPr>
        <w:pStyle w:val="TextBodyIndent"/>
        <w:rPr>
          <w:szCs w:val="28"/>
          <w:shd w:fill="FFFFFF" w:val="clear"/>
          <w:lang w:val="ru-RU"/>
        </w:rPr>
      </w:pPr>
      <w:r>
        <w:rPr>
          <w:shd w:fill="FFFFFF" w:val="clear"/>
          <w:lang w:val="ru-RU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.В. Федотов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И.о. главы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Шелангерской сельской администрации                                     Е.В. Васильева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8:00Z</dcterms:created>
  <dc:creator>Lenovo</dc:creator>
  <dc:description/>
  <cp:keywords/>
  <dc:language>en-US</dc:language>
  <cp:lastModifiedBy>user</cp:lastModifiedBy>
  <cp:lastPrinted>2021-04-15T09:28:00Z</cp:lastPrinted>
  <dcterms:modified xsi:type="dcterms:W3CDTF">2021-04-15T06:31:00Z</dcterms:modified>
  <cp:revision>5</cp:revision>
  <dc:subject/>
  <dc:title/>
</cp:coreProperties>
</file>